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2170" cy="290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ind w:left="16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 МБОУ «ООШ пос. Молодежный»</w:t>
      </w:r>
    </w:p>
    <w:p>
      <w:pPr>
        <w:pStyle w:val="Heading"/>
        <w:rPr/>
      </w:pPr>
      <w:r>
        <w:rPr/>
        <w:t>о Совете профилактики правонарушений среди обучающихс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вет профилактики (далее - Совет) создается в государственных образовательных организациях, реализующих программы общего, начального и среднего профессионального образования для осуществления единого подхода к решению проблем профилактики безнадзорности и правонарушений несовершеннолетних, защиты их прав и законных интересов. </w:t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2.Совет в своей деятельности руководствуется Конвенцией о правах ребенка, Конституцией РФ, семейным кодексом, Федеральным законом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от 29 декабря 2012 г.        № 273-ФЗ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б образовании в Российской Федерации», Законом РФ «Об основных гарантиях прав ребенка в РФ», законом РФ от 24.06.1999 №120 «Об основах системы профилактики безнадзорности и правонарушений несовершеннолетних», приказом № 185 от 15.03.2013 года «Об утверждении порядка применения к обучающимся и снятия с обучающихся мер дисциплинарного взыскания», Уставом школы, а также настоящим Полож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Совет действует на основе принципов гуманности, демократичности и конфиденциальности полученной информации, разглашение, которой могло бы причинить моральный, психологический и физический вред несовершеннолетнем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овет по профилактике безнадзорности и правонарушений среди учащихся является общественным органом управления образовательной организаци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Целью деятельности Совета являю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девиантного и асоциального поведения, безнадзорности и правонарушений среди учащих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циальная адаптация и реабилитация учащихся группы «социального риска», формирование законопослушного поведения и здорового образа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ми задачами Совета являю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других нормативно - правовых актов в части предупреждения негативных проявлений в детской и подростковой сред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ение и пресечение случаев вовлечения несовершеннолетних в преступную или антиобществен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выявление и устранение причин и условий безнадзорности несовершеннолетних, совершению ими правонаруш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механизма взаимодействия педагогического коллектива с правоохранительными органами, представителями отдела образования и КДН и ЗП по вопросам профилактики безнадзорности и правонарушений, защиты прав дет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осветительской деятельности среди обучающихся и родителей (законных представителей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Члены  Совета выбираются на педагогическом совете организации. Состав Совета формируется директором школы и утверждается приказ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вет состоит из председателя, секретаря и членов совета. Членами Совета могут быть педагог-психолог, классные руководители, представители родительской общественности, органов ученического самоуправления, а также представители органов внутренних дел и иных органов учреждений системы профилактики безнадзорности и правонарушений несовершеннолетн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Численность состава Совета от 5 до 9 представи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Председателем Совета является директор школы, секретарь Совета назначается председате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седатель Сов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рганизует работу Сове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овестку дня, место и время проведения заседания Сове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ствует на заседаниях Сове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дписывает протоколы заседаний Сов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рганизационное обеспечение заседаний Совета осуществляется секретарем. Секретарь Сове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нформирует членов Совета о месте, времени проведения и повестке дня Совета, обеспечивает их необходимыми справочно-информационными материал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ставляет проект повестки для заседаний Сове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формляет протоколы заседаний Совета, осуществляет анализ и информирует Совет о ходе выполнения принимаемых реше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боты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овет профилактик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местно с администрацией школы составляет план работы на учебный год с учетом нормативных документов и программы развития воспитательной системы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огласовывает свою работу с педагогическим советом школ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ределяет ответственных членов Совета за организацию проведения профилактических мероприятий, вносит свои корректировки и осуществляет контроль за их исполнение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казывает консультативную, методическую помощь родителям (законным представителям) в воспитании дет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ет конфликтные ситуации, связанные с нарушением локальных актов школы, с проблемами межличностного общения участников образовательного процесса в пределах своей компетен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ганизует проверку полученных сведений, принимает меры для нормализации конфликтных ситуаций, примирения сторон или поручает социальному педагогу провести проверку и подготовить заключение о постановке обучающегося на внутришкольный уче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носит решения о постановке или снятии с внутришкольн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в своей деятельности по организации и проведению профилактики безнадзорности и правонарушений обучающихся взаимодействует с районными правоохранительными органами, комиссией по делам несовершеннолетних и защите их прав, органами и учреждениями здравоохранения, социальной защиты населения, родительской и ученической общественностью, а также с другими общественными организациями и объединения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водит переговоры, беседы с родителями (законными представителями) и другими лицами, у которых возникли конфликтные ситуации с учащими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дготавливает ходатайства в Совет школы о решении вопроса, связанного с дальнейшим пребыванием учащихся - правонарушителей в школе в соответствии с действующим законодательство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суждает вопросы пребывания детей в неблагополучных семьях, подготавливает соответствующие ходатайств в органы опеки и попечительст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ланирует и организует иные мероприятия и взаимодействия направленные на предупреждение асоциального поведения учащими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седания Совета  проводятся регулярно, не реже одного раза в четверть. Внеочередное (чрезвычайное) заседание Совета проводится по решению председателя Совета либо по инициативе не менее половины членов Сов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Информация о плане работы Совета  и повестка дня очередного заседания вывешивается на информационном стенде за 1 неделю до начала засед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 заседании Совета учащиеся должны присутствовать с родителями (законными представителями). Совет вправе удалить несовершеннолетнего с заседания на время исследования обстоятельств, обсуждение которых может отрицательно повлиять на учащего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Заседание Совета профилактики правомочно, если на нем присутствует не менее половины членов Сов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Члены Совета участвуют в его работе лично и не вправе делегировать свои полномочия другим лиц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Решения Совета  принимаются большинством голосов присутствующим на заседании членов Совета и реализуются через приказы директ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Решения Совета доводят до сведения педагогического коллектива, учащихся, родителей (законных представителей) на административных совещаниях, общешкольных и классных родительских собран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Заседание Совета в течение трех дней со дня его проведения оформляется протоколом, который подписывается председательствующим на заседании и секретарем Совета. Протоколы заседаний Совета нумеруются с начала учебного года и хранятся у председателя Сов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Решение Совета  действует в течение одного года. Мера воздействия считается снятой, если несовершеннолетний в течение этого срока не совершил нового правонарушени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Совет профилактики обяза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рабатывать и внедрять систему взаимодействия администрации и педагогов школы с общественностью, призванной осуществлять профилактику правонарушений несовершеннолетни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повышению эффективности работы школы по профилактике правонарушений учащих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овать состояние профилактической работы в школе, особенности развития личности учащихся, относящихся к «группе риска» и их внеурочную занят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консультационно-информационную деятельность для педагога и родител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нтролировать исполнение принимаемых реш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свою деятельность, выступать с отчетом о еѐ результатах на педсовет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Совет профилактики имеет прав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-давать индивидуальные и коллективные рекомендации педагогам и родителям по вопросам коррекции поведения несовершеннолетних и проведения профилактической рабо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носить на обсуждение на родительские собрания и собрания в классах информацию о состоянии проблемы правонарушений несовершеннолетни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ходатайствовать перед КДН о принятии мер общественного воздействия в установленном законом порядке в отношении учащихся и их родителей (лиц их заменяющи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14:00Z</dcterms:created>
  <dc:creator>Артем</dc:creator>
  <dc:description/>
  <dc:language>en-US</dc:language>
  <cp:lastModifiedBy>школа</cp:lastModifiedBy>
  <cp:lastPrinted>2018-03-29T10:37:00Z</cp:lastPrinted>
  <dcterms:modified xsi:type="dcterms:W3CDTF">2018-10-18T21:14:00Z</dcterms:modified>
  <cp:revision>2</cp:revision>
  <dc:subject/>
  <dc:title/>
</cp:coreProperties>
</file>